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, e-mail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yrektor Zespo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koły Podstawowej im. sierż. AK Józefa Siwaka „Waligóry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ący przyjęcia dziecka 6 i 7- letniego do I klasy Publicznej Szkoły Podstawowej im. sierż. AK Józefa Siwaka „Waligóry” w Buchc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………………………………………………………………………… do klasy I Publicznej Szkoły Podstawowej im. sierż. AK Józefa Siwaka „Waligóry” w Buchcicach w roku szkolnym 2018/2019. Oświadczam, że w roku szkolnym 2016/2017 dziecko realizowało obowiązek rocznego przygotowania przedszkolnego  w ........................................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rażam zgodę na przetwarzanie moich danych osobowych w zakresie niezbędnym do przeprowadzenia zapisów do szkoły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Arial" w:ascii="Arial" w:hAnsi="Arial"/>
        <w:b/>
      </w:rPr>
      <w:t xml:space="preserve">Załącznik nr 1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Mariusz Ryś</cp:lastModifiedBy>
  <cp:lastPrinted>2018-03-21T11:19:00Z</cp:lastPrinted>
  <dcterms:modified xsi:type="dcterms:W3CDTF">2018-03-21T10:19:00Z</dcterms:modified>
  <cp:revision>11</cp:revision>
  <dc:subject/>
  <dc:title>Załącznik nr 1b do regulaminu</dc:title>
</cp:coreProperties>
</file>